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3" w:hanging="0"/>
        <w:jc w:val="center"/>
        <w:rPr>
          <w:rFonts w:ascii="Tahoma" w:hAnsi="Tahoma" w:cs="Tahoma"/>
          <w:sz w:val="20"/>
          <w:szCs w:val="20"/>
          <w:lang w:val="bg-BG"/>
        </w:rPr>
      </w:pPr>
      <w:r>
        <w:rPr>
          <w:rFonts w:cs="Tahoma" w:ascii="Tahoma" w:hAnsi="Tahoma"/>
          <w:sz w:val="20"/>
          <w:szCs w:val="20"/>
          <w:lang w:val="bg-BG"/>
        </w:rPr>
        <w:t>Притчата за новото вино в старите мехове</w:t>
      </w:r>
    </w:p>
    <w:p>
      <w:pPr>
        <w:pStyle w:val="Normal"/>
        <w:ind w:right="7783" w:hanging="0"/>
        <w:jc w:val="center"/>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ab/>
        <w:t>В Лука 5:27,28 ни се докладва за призоваването на Матей или Леви, който беше бирник (митар):</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След това Исус, като излезе, видя един бирник на име Левий, който седеше в бирничеството и му каза: Върви след Мене. Той остави всичко, стана и тръгна след Него.”</w:t>
      </w:r>
    </w:p>
    <w:p>
      <w:pPr>
        <w:pStyle w:val="Normal"/>
        <w:ind w:right="7783" w:hanging="0"/>
        <w:jc w:val="both"/>
        <w:rPr>
          <w:rFonts w:ascii="Tahoma" w:hAnsi="Tahoma" w:cs="Tahoma"/>
          <w:sz w:val="20"/>
          <w:szCs w:val="20"/>
          <w:lang w:val="bg-BG"/>
        </w:rPr>
      </w:pPr>
      <w:r>
        <w:rPr>
          <w:rFonts w:cs="Tahoma" w:ascii="Tahoma" w:hAnsi="Tahoma"/>
          <w:sz w:val="20"/>
          <w:szCs w:val="20"/>
          <w:lang w:val="bg-BG"/>
        </w:rPr>
        <w:t>Искам да ви го представя картинно. Матей беше бирник. Бирниците бяха презирани. На тях се гледаше като на грешници, като на предатели на еврейската кауза, като на изключени от спасението. По това време Исус беше много известен и Той дойде и каза на Матей: “Искам да бъдеш един от Моите ученици.”</w:t>
      </w:r>
    </w:p>
    <w:p>
      <w:pPr>
        <w:pStyle w:val="Normal"/>
        <w:ind w:right="7783" w:hanging="0"/>
        <w:jc w:val="both"/>
        <w:rPr>
          <w:rFonts w:ascii="Tahoma" w:hAnsi="Tahoma" w:cs="Tahoma"/>
          <w:sz w:val="20"/>
          <w:szCs w:val="20"/>
          <w:lang w:val="bg-BG"/>
        </w:rPr>
      </w:pPr>
      <w:r>
        <w:rPr>
          <w:rFonts w:cs="Tahoma" w:ascii="Tahoma" w:hAnsi="Tahoma"/>
          <w:sz w:val="20"/>
          <w:szCs w:val="20"/>
          <w:lang w:val="bg-BG"/>
        </w:rPr>
        <w:tab/>
        <w:t>Можете ли да си представите какво е било това за Матей? Той беше толкова възбуден, че не само остави всичко и последва Христос, но следващият стих каз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Левий приготви за Него голямо угощение в къщата си; и имаше голямо множество бирници и други, които седяха на трапезата с тях.”</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й направи голямо угощение. Разбира се, той не покани книжници и фарисеи, защото те нямаше да дойдат. “Другите” бяха “грешниците”. Това беше голямо тържество, на което всички бирници и грешници дойдоха, а Исус беше с тях. Те бяха радостни, че Исус им даде надежда.</w:t>
      </w:r>
    </w:p>
    <w:p>
      <w:pPr>
        <w:pStyle w:val="Normal"/>
        <w:ind w:right="7783" w:hanging="0"/>
        <w:jc w:val="both"/>
        <w:rPr>
          <w:rFonts w:ascii="Tahoma" w:hAnsi="Tahoma" w:cs="Tahoma"/>
          <w:sz w:val="20"/>
          <w:szCs w:val="20"/>
          <w:lang w:val="bg-BG"/>
        </w:rPr>
      </w:pPr>
      <w:r>
        <w:rPr>
          <w:rFonts w:cs="Tahoma" w:ascii="Tahoma" w:hAnsi="Tahoma"/>
          <w:sz w:val="20"/>
          <w:szCs w:val="20"/>
          <w:lang w:val="bg-BG"/>
        </w:rPr>
        <w:tab/>
        <w:t>А сега да прочетем стих 30:</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фарисеите и техните книжници роптаеха против учениците Му и казваха: Защо ядете и пиете с бирниците и грешниците?”</w:t>
      </w:r>
    </w:p>
    <w:p>
      <w:pPr>
        <w:pStyle w:val="Normal"/>
        <w:ind w:right="7783" w:hanging="0"/>
        <w:jc w:val="both"/>
        <w:rPr>
          <w:rFonts w:ascii="Tahoma" w:hAnsi="Tahoma" w:cs="Tahoma"/>
          <w:sz w:val="20"/>
          <w:szCs w:val="20"/>
          <w:lang w:val="bg-BG"/>
        </w:rPr>
      </w:pPr>
      <w:r>
        <w:rPr>
          <w:rFonts w:cs="Tahoma" w:ascii="Tahoma" w:hAnsi="Tahoma"/>
          <w:sz w:val="20"/>
          <w:szCs w:val="20"/>
          <w:lang w:val="bg-BG"/>
        </w:rPr>
        <w:tab/>
        <w:t>Спомнете си, че в еврейската култура яденето и пиенето с някого беше повече от социално събитие. Когато Исус ядеше с уличниците и грешниците, Той просто казваше: “Аз ви приемам; добре дошли.” А това беше напълно противоположно на еврейското учение.</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почнаха да мърморят, а Исус отговори в стих 31:</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сус им отговори: Здравите нямат нужда от лекар, но болните.”</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гава в стих 32 (запомнете това), той каз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 дойдох да призова праведните, а грешниците на покаяние.”</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С други думи, “Дойдох да спася грешниците.” Юдаизмът спасяваше единствено праведните. Христос дойде да спаси грешниците. Тези две мнения са в пълна противоположност. </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Стих 33 казва: </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те Му казаха: Йоановите ученици често постят и се молят, също и учениците на фарисеите, а Твоите ядат и пият.”</w:t>
      </w:r>
    </w:p>
    <w:p>
      <w:pPr>
        <w:pStyle w:val="Normal"/>
        <w:ind w:right="7783" w:hanging="0"/>
        <w:jc w:val="both"/>
        <w:rPr>
          <w:rFonts w:ascii="Tahoma" w:hAnsi="Tahoma" w:cs="Tahoma"/>
          <w:sz w:val="20"/>
          <w:szCs w:val="20"/>
          <w:lang w:val="bg-BG"/>
        </w:rPr>
      </w:pPr>
      <w:r>
        <w:rPr>
          <w:rFonts w:cs="Tahoma" w:ascii="Tahoma" w:hAnsi="Tahoma"/>
          <w:sz w:val="20"/>
          <w:szCs w:val="20"/>
          <w:lang w:val="bg-BG"/>
        </w:rPr>
        <w:tab/>
        <w:t>Те не отговориха, а се огледаха за нещо друго. Исус им каза нещо много интересно в стих 34:</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сус им отговори: Можете ли да накарате сватбарите да постят, докато младоженецът е с тях?”</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ва може би не значи нищо за вас, но беше много познато на евреите от Псалом 19:1-6, където Месия се идентифицира с младоженец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бесата разказват славата Божия и просторът известява делото на ръцете Му. Ден на ден казва слово и нощ на нощ изявява знание, без дума, без да се чуе гласът им, тяхната вест е изявявана по цялата земя и думите им – до краищата на вселената. В тях Той поставя шатър за слънцето, което излизащо като младоженец от стаята си, се радва като юнак да тича в пътя. То излиза от единия край на небето и обикаля до другия му край; от топлината му нищо не се скрива.”</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ва, което Исус каза на книжници и фарисеи беше: “Защо учениците Ми трябва да постят, когато Месия е тук?” Но в стих 35 Той каз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Ще дойдат обаче дни, когато Младоженецът ще бъде отнет от тях, тогава, през онези дни, ще постят.”</w:t>
      </w:r>
    </w:p>
    <w:p>
      <w:pPr>
        <w:pStyle w:val="Normal"/>
        <w:ind w:right="7783" w:hanging="0"/>
        <w:jc w:val="both"/>
        <w:rPr>
          <w:rFonts w:ascii="Tahoma" w:hAnsi="Tahoma" w:cs="Tahoma"/>
          <w:sz w:val="20"/>
          <w:szCs w:val="20"/>
          <w:lang w:val="bg-BG"/>
        </w:rPr>
      </w:pPr>
      <w:r>
        <w:rPr>
          <w:rFonts w:cs="Tahoma" w:ascii="Tahoma" w:hAnsi="Tahoma"/>
          <w:sz w:val="20"/>
          <w:szCs w:val="20"/>
          <w:lang w:val="bg-BG"/>
        </w:rPr>
        <w:tab/>
        <w:t>В този контекст Исус разказа тези две притчи. Притчите Му бяха взети от ежедневието. За нещастие ние живеем 2000 години по-късно, затова трябва да обясним какво значат тези две илюстрации, за да разберем значението им. Стих 36:</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аза им още и притча: Никой не отдира парче от нова дреха, за да го пришие на вехта дреха; иначе и новата дреха се съдира, и кръпката от новата не отива на вехт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Запомнете, това е първата притча. По времето на Христос имаше само два вида плат – памук и вълна и никой от тях нямаше предимството на синтетичните материи, които имаме днес. Тези материи се свиваха, когато се перяха за пръв път. Днес имаме памучни и вълнени тъкани, които не се свиват, но в онези дни нямаше такива. </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бях в Нюболд колидж (Англия), една млада дама, която ме харесваше, ми изплете дебел пуловер. В края на краищата тя спечели, защото днес е моя съпруга. Беше ни определено колко дрехи да даваме за пране в училищната пералня. Това беше част от привилегиите, които имахме тук. Поносих пуловера малко и го дадох на пране. Момичето, което го взе не обърнало внимание, че е вълнен, и когато го взех, той беше три пъти по-малък. Нямаше начин да го нося повече. Оглеждах се, оглеждах се и накрая открих студент, който беше достатъчно дребен, за да му стане моят пуловер и му го дадох.</w:t>
      </w:r>
    </w:p>
    <w:p>
      <w:pPr>
        <w:pStyle w:val="Normal"/>
        <w:ind w:right="7783" w:hanging="0"/>
        <w:jc w:val="both"/>
        <w:rPr>
          <w:rFonts w:ascii="Tahoma" w:hAnsi="Tahoma" w:cs="Tahoma"/>
          <w:sz w:val="20"/>
          <w:szCs w:val="20"/>
          <w:lang w:val="bg-BG"/>
        </w:rPr>
      </w:pPr>
      <w:r>
        <w:rPr>
          <w:rFonts w:cs="Tahoma" w:ascii="Tahoma" w:hAnsi="Tahoma"/>
          <w:sz w:val="20"/>
          <w:szCs w:val="20"/>
          <w:lang w:val="bg-BG"/>
        </w:rPr>
        <w:tab/>
        <w:t>Представете си, че имате сако скъсано на лактите. То е прано няколко пъти и вече е максимално свито. Ако сложите кръпка от нов плат и го изперете, какво ще стане с кръпката? Тя се свива; но старата материя повече не се свива. Така че кръпката от новата материя се скъсва. С други думи,  двете материи са несъвместими. Ето какво се опитваше да разкрие Христос:</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 иначе и новата дреха се съдира, и кръпката на новата не отива на вехт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Втората притча е в стихове 37,38:</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никой не налива ново вино в стари мехове, защото новото вино ще пръсне меховете – и то самото ще изтече и меховете ще се изхабят. Но трябва да се налива ново вино в нови мехове.”</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Тези, които правеха виното употребяваха мехове от овча или козя кожа. Когато ги видите за пръв път, изглеждат ужасно. В Средния Изток ги употребяват и за вода. Виждали ли сте някога умряло подпухнало животно? Така изглеждат меховете. Когато колят животно, те одират кожата от гърба, предните крака, задните крака, а врата остава като отвор. </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направят ново вино, слагат го в кожата  и го оставят там да ферментира. Новата кожа е гъвкава, мека, и когато виното ферментира то се разширява и кожата се разтяга. Няма проблем. След доста дни, когато виното узрее, то е готово за продан. Когато го продадат или използват, кожените мехове не могат да се употребяват повече. Причината е първо, че кожата се е разпънала максимално. Второ, тя не може да се свие отново, а остава разпъната и суха. Така че, ако сложиш ново вино в нея, то ще се разшири и мехът не може да го побере. Ще се пръсне и ще изгубиш не само меха, но и виното.</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се опитваше Исус да направи разбираемо за хората? Спомнете си, Той отговаряше на книжници и фарисеи. Каква беше тяхната религия? Тяхната религия беше религия на “прави” и “не прави”. Религията за тях не беше щастливата опитност на получаване на Божиите благословения. Религията им беше “прави” и “не прави”; имаха дълги лица и изглеждаха жалки и мрачни</w:t>
      </w:r>
    </w:p>
    <w:p>
      <w:pPr>
        <w:pStyle w:val="Normal"/>
        <w:ind w:right="7783" w:hanging="0"/>
        <w:jc w:val="both"/>
        <w:rPr/>
      </w:pPr>
      <w:r>
        <w:rPr>
          <w:rFonts w:cs="Tahoma" w:ascii="Tahoma" w:hAnsi="Tahoma"/>
          <w:sz w:val="20"/>
          <w:szCs w:val="20"/>
          <w:lang w:val="bg-BG"/>
        </w:rPr>
        <w:tab/>
        <w:t>Например, Мойсей заповядваше да постят веднъж в годината. Но до времето на Исус традицията вече повеляваше да се пости два пъти седмично.</w:t>
      </w:r>
      <w:r>
        <w:rPr>
          <w:rFonts w:cs="Tahoma" w:ascii="Tahoma" w:hAnsi="Tahoma"/>
          <w:sz w:val="20"/>
          <w:szCs w:val="20"/>
        </w:rPr>
        <w:t xml:space="preserve"> </w:t>
      </w:r>
      <w:r>
        <w:rPr>
          <w:rFonts w:cs="Tahoma" w:ascii="Tahoma" w:hAnsi="Tahoma"/>
          <w:sz w:val="20"/>
          <w:szCs w:val="20"/>
          <w:lang w:val="bg-BG"/>
        </w:rPr>
        <w:t>Спомняте ли си Планинската Проповед? Те бяха облечени с вретище, бяха посипали пепел на главите си лицата им бяха удължени. За тях спасението беше много трудно и тежко. Накратко, религията на книжници и фарисеи беше наречена Стар Завет.</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Вестта, която Христос донесе беше радикална, революционна и толкова противоположна на традициите на юдаизма, че двете бяха несъвместими, така както са несъвместими Старият и Новият завет. </w:t>
      </w:r>
    </w:p>
    <w:p>
      <w:pPr>
        <w:pStyle w:val="Normal"/>
        <w:ind w:right="7783" w:hanging="0"/>
        <w:jc w:val="both"/>
        <w:rPr>
          <w:rFonts w:ascii="Tahoma" w:hAnsi="Tahoma" w:cs="Tahoma"/>
          <w:sz w:val="20"/>
          <w:szCs w:val="20"/>
          <w:lang w:val="bg-BG"/>
        </w:rPr>
      </w:pPr>
      <w:r>
        <w:rPr>
          <w:rFonts w:cs="Tahoma" w:ascii="Tahoma" w:hAnsi="Tahoma"/>
          <w:sz w:val="20"/>
          <w:szCs w:val="20"/>
          <w:lang w:val="bg-BG"/>
        </w:rPr>
        <w:tab/>
        <w:t>Преди да разгледаме двата завета искам да ви прочета два стиха, за да ви кажа какво имам предвид. Отворете Библиите си на Римл. 4:14:</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ко наследници са тези, които се облягат на закона ...”</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иска да каже Павел? “Онези от вас, които се опитват да отидат в небето чрез делата на закона”, това иска да каже Павел. Той не говори тук за закона като стандарт за християнско живеене, а за закона като метод за отиване в небет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ако наследници са тези, които се облягат на закона, то вярата е празна и обещанието – осуетено.”</w:t>
      </w:r>
    </w:p>
    <w:p>
      <w:pPr>
        <w:pStyle w:val="Normal"/>
        <w:ind w:right="7783" w:hanging="0"/>
        <w:jc w:val="both"/>
        <w:rPr>
          <w:rFonts w:ascii="Tahoma" w:hAnsi="Tahoma" w:cs="Tahoma"/>
          <w:sz w:val="20"/>
          <w:szCs w:val="20"/>
          <w:lang w:val="bg-BG"/>
        </w:rPr>
      </w:pPr>
      <w:r>
        <w:rPr>
          <w:rFonts w:cs="Tahoma" w:ascii="Tahoma" w:hAnsi="Tahoma"/>
          <w:sz w:val="20"/>
          <w:szCs w:val="20"/>
          <w:lang w:val="bg-BG"/>
        </w:rPr>
        <w:tab/>
        <w:t>Не можеш да имаш и двата начина; можеш да имаш или единия, или другия. Не можеш да смесиш и двата. Не можеш да сложиш нова кръпка на стара дреха. Не можеш да сложиш ново вино в стари мехове. Те са несъвместими.</w:t>
      </w:r>
    </w:p>
    <w:p>
      <w:pPr>
        <w:pStyle w:val="Normal"/>
        <w:ind w:right="7783" w:hanging="0"/>
        <w:jc w:val="both"/>
        <w:rPr>
          <w:rFonts w:ascii="Tahoma" w:hAnsi="Tahoma" w:cs="Tahoma"/>
          <w:sz w:val="20"/>
          <w:szCs w:val="20"/>
          <w:lang w:val="bg-BG"/>
        </w:rPr>
      </w:pPr>
      <w:r>
        <w:rPr>
          <w:rFonts w:cs="Tahoma" w:ascii="Tahoma" w:hAnsi="Tahoma"/>
          <w:sz w:val="20"/>
          <w:szCs w:val="20"/>
          <w:lang w:val="bg-BG"/>
        </w:rPr>
        <w:tab/>
        <w:t>Другият текст, който искам да ви прочета е в Гал. 3:18 и там Павел казва същот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ако наследството е чрез закона, не е вече чрез обещание; но Бог го подари на Авраам чрез обещание.”</w:t>
      </w:r>
    </w:p>
    <w:p>
      <w:pPr>
        <w:pStyle w:val="Normal"/>
        <w:ind w:right="7783" w:hanging="0"/>
        <w:jc w:val="both"/>
        <w:rPr>
          <w:rFonts w:ascii="Tahoma" w:hAnsi="Tahoma" w:cs="Tahoma"/>
          <w:sz w:val="20"/>
          <w:szCs w:val="20"/>
          <w:lang w:val="bg-BG"/>
        </w:rPr>
      </w:pPr>
      <w:r>
        <w:rPr>
          <w:rFonts w:cs="Tahoma" w:ascii="Tahoma" w:hAnsi="Tahoma"/>
          <w:sz w:val="20"/>
          <w:szCs w:val="20"/>
          <w:lang w:val="bg-BG"/>
        </w:rPr>
        <w:tab/>
        <w:t>Не можеш да притежаваш и двата начина, казва Павел. Каква е разликата между Стария и Новия завет? Има много християни, които казват, че разликата между Стария и Новия завет е времето. Не, тя няма нищо общо с времето. Те учат, а това е учението на диспенсационализма, че от Мойсей до Христос е времето на Стария завет, а от Христос до края е времето на Новия завет.</w:t>
      </w:r>
    </w:p>
    <w:p>
      <w:pPr>
        <w:pStyle w:val="Normal"/>
        <w:ind w:right="7783" w:hanging="0"/>
        <w:jc w:val="both"/>
        <w:rPr>
          <w:rFonts w:ascii="Tahoma" w:hAnsi="Tahoma" w:cs="Tahoma"/>
          <w:sz w:val="20"/>
          <w:szCs w:val="20"/>
          <w:lang w:val="bg-BG"/>
        </w:rPr>
      </w:pPr>
      <w:r>
        <w:rPr>
          <w:rFonts w:cs="Tahoma" w:ascii="Tahoma" w:hAnsi="Tahoma"/>
          <w:sz w:val="20"/>
          <w:szCs w:val="20"/>
          <w:lang w:val="bg-BG"/>
        </w:rPr>
        <w:tab/>
        <w:t>Библията не ни учи това. Библията ни учи, че хората са спасени само чрез единия завет, Новия завет, често наричан Вечния Завет. Но каква е разликата? Ще ви изредя няколко разлики.</w:t>
      </w:r>
    </w:p>
    <w:p>
      <w:pPr>
        <w:pStyle w:val="Normal"/>
        <w:ind w:right="7783" w:hanging="0"/>
        <w:jc w:val="both"/>
        <w:rPr>
          <w:rFonts w:ascii="Tahoma" w:hAnsi="Tahoma" w:cs="Tahoma"/>
          <w:sz w:val="20"/>
          <w:szCs w:val="20"/>
          <w:lang w:val="bg-BG"/>
        </w:rPr>
      </w:pPr>
      <w:r>
        <w:rPr>
          <w:rFonts w:cs="Tahoma" w:ascii="Tahoma" w:hAnsi="Tahoma"/>
          <w:sz w:val="20"/>
          <w:szCs w:val="20"/>
          <w:lang w:val="bg-BG"/>
        </w:rPr>
        <w:t xml:space="preserve">1. Старият Завет беше основан на човешко обещание: “Всичко, което ни кажеш, ще направим”. Новият Завет е основан на Божието обещание. Затова книгата Евреем го нарича по-доброто обещание. </w:t>
      </w:r>
    </w:p>
    <w:p>
      <w:pPr>
        <w:pStyle w:val="Normal"/>
        <w:ind w:right="7783" w:hanging="0"/>
        <w:jc w:val="both"/>
        <w:rPr>
          <w:rFonts w:ascii="Tahoma" w:hAnsi="Tahoma" w:cs="Tahoma"/>
          <w:sz w:val="20"/>
          <w:szCs w:val="20"/>
          <w:lang w:val="bg-BG"/>
        </w:rPr>
      </w:pPr>
      <w:r>
        <w:rPr>
          <w:rFonts w:cs="Tahoma" w:ascii="Tahoma" w:hAnsi="Tahoma"/>
          <w:sz w:val="20"/>
          <w:szCs w:val="20"/>
          <w:lang w:val="bg-BG"/>
        </w:rPr>
        <w:t>2. Старият Завет зависеше от човешка способност. Новият Завет е базиран на Божието обезпечение. Две противоположни концепции. С други думи, Старият Завет е завет на дела. Новият Завет е завет на благодат. Това е разликата между двата заве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ва, което Исус иска да каже в тези две притчи е, че законничеството и спасението по благодат са несъвместими. Не можеш да ги смесиш. Двата метода са противоположни, различни начини на спасение. Единият отдолу е човешкият начин, това е основата на всички езически религии. Другият е отгоре - божествен.</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кам да ви обясня точно какво казва Библията съвсем ясно. Да отидем в Евреем 8 глава. Когато Христос дойде на този свят, Той не дойде да направи юдаизма по-изискан, нито да го подобри. Той дойде да го премахне и на негово място да постави нещо ново. Евреем 8:13:</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като каза “нов завет”, Той обявява първия за остарял. А онова, което овехтява и остарява, е близо до изхвърляне.”</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Евр. 10:9 той продължа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осле казва: Ето, дойдох да изпълня волята Ти. Това означава: Той отмахна първото, за да постанови второто.”</w:t>
      </w:r>
    </w:p>
    <w:p>
      <w:pPr>
        <w:pStyle w:val="Normal"/>
        <w:ind w:right="7783" w:hanging="0"/>
        <w:jc w:val="both"/>
        <w:rPr>
          <w:rFonts w:ascii="Tahoma" w:hAnsi="Tahoma" w:cs="Tahoma"/>
          <w:sz w:val="20"/>
          <w:szCs w:val="20"/>
          <w:lang w:val="bg-BG"/>
        </w:rPr>
      </w:pPr>
      <w:r>
        <w:rPr>
          <w:rFonts w:cs="Tahoma" w:ascii="Tahoma" w:hAnsi="Tahoma"/>
          <w:sz w:val="20"/>
          <w:szCs w:val="20"/>
          <w:lang w:val="bg-BG"/>
        </w:rPr>
        <w:tab/>
        <w:t>Евреем 8:6-9:</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на дело Христос е получил толкова по-добро служене, колкото и заветът, на който Той е ходатай, е по-добър като утвърден върху по-добри обещания. Защото ако онзи първи завет е бил без недостатък, Бог не би търсил място за втори. А, напротив, когато порицава израелтяните, казва: Ето, идат дни, казва Господ, когато ще сключа с израилевия дом и с юдовия дом нов завет; не такъв, какъвто сключих с бащите им в деня, когато ги хванах за ръка, за да ги изведа от египетската земя, защото те не устояха в завета Ми и Аз ги оставих, казва Господ....”</w:t>
      </w:r>
    </w:p>
    <w:p>
      <w:pPr>
        <w:pStyle w:val="Normal"/>
        <w:ind w:right="7783" w:hanging="0"/>
        <w:jc w:val="both"/>
        <w:rPr>
          <w:rFonts w:ascii="Tahoma" w:hAnsi="Tahoma" w:cs="Tahoma"/>
          <w:sz w:val="20"/>
          <w:szCs w:val="20"/>
          <w:lang w:val="bg-BG"/>
        </w:rPr>
      </w:pPr>
      <w:r>
        <w:rPr>
          <w:rFonts w:cs="Tahoma" w:ascii="Tahoma" w:hAnsi="Tahoma"/>
          <w:sz w:val="20"/>
          <w:szCs w:val="20"/>
          <w:lang w:val="bg-BG"/>
        </w:rPr>
        <w:tab/>
        <w:t>Старият завет пропадна не защото законът беше дефектен, но защото грешката беше у хората. Хората не можаха да изпълнят обещанието си. Не бяха способни да изпълнят Божия закон. В Новия Завет Христос е наша правда, както по отношение на стоенето ни пред Бога, така и във всекидневния ни живот. А това винаги значи: “Не аз, но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tab/>
        <w:t>Избрах тази притча, защото и ние изпадаме в същото критично положение. Преди няколко години в “Ревю и хералд” имаше прекрасен материал. Заглавието беше “От Синай до Голгота”. Беше много добре документиран. Представяше и документите го доказваха, че Елън Уайт, с напредване на живота си, е използвала все повече и повече  думата благодат и все по-малко и по-малко думата закон. Тя е разбирала правилно благовестието от самото начало. Но аз вярвам, че причината да използва повече и повече думата благодат не е, защото е увеличавала познанието си за благовестието, но поради промъкналия се в църквата проблем, който трябвало да бъде разрешен.</w:t>
      </w:r>
    </w:p>
    <w:p>
      <w:pPr>
        <w:pStyle w:val="Normal"/>
        <w:ind w:right="7783" w:hanging="0"/>
        <w:jc w:val="both"/>
        <w:rPr/>
      </w:pPr>
      <w:r>
        <w:rPr>
          <w:rFonts w:cs="Tahoma" w:ascii="Tahoma" w:hAnsi="Tahoma"/>
          <w:sz w:val="20"/>
          <w:szCs w:val="20"/>
          <w:lang w:val="bg-BG"/>
        </w:rPr>
        <w:tab/>
        <w:t>В опитите като народ да се преборим с учението на диспенсационалистите, които премахват закона,  попаднахме в другата крайност да проповядваме закона и само закона, “докато изсъхнахме като хълмовете на Гелвуе”. Ще ви дам някои доказателства. В 1874 г., 17 август до 19 декември Урия Смит публикува статии озаглавени: “Водещи доктрини на Ревю”, без да споменава за оправдание чрез вяра. В 1877 г. Урия Смит и Джеймс Уайт ръководели съвместно Библейския институт за пастори. Публикуваните материали били наречени “Библейски институт” и не споменавали нищо за праведност чрез вяра. В 1878 г. Урия Смит публикувал книгата “Обзор на истината за настоящето време”, 336 страници също никъде не се споменавало за праведност или оправдание чрез вяра.</w:t>
      </w:r>
    </w:p>
    <w:p>
      <w:pPr>
        <w:pStyle w:val="Normal"/>
        <w:ind w:right="7783" w:hanging="0"/>
        <w:jc w:val="both"/>
        <w:rPr>
          <w:rFonts w:ascii="Tahoma" w:hAnsi="Tahoma" w:cs="Tahoma"/>
          <w:sz w:val="20"/>
          <w:szCs w:val="20"/>
          <w:lang w:val="bg-BG"/>
        </w:rPr>
      </w:pPr>
      <w:r>
        <w:rPr>
          <w:rFonts w:cs="Tahoma" w:ascii="Tahoma" w:hAnsi="Tahoma"/>
          <w:sz w:val="20"/>
          <w:szCs w:val="20"/>
          <w:lang w:val="bg-BG"/>
        </w:rPr>
        <w:tab/>
        <w:t>И така ние сме започнали да наблягаме повече на закона, че си мисля, че сестра Уайт осъзнала, че нещата са излезли от баланс. Ако прочетете книгата “Вяра и дела”, ще прочетете следното: “Гледната точка на религиозните (мисля, че това се отнася за диспенсационалистите) обикновено разделя закона и благодатта, докато ние (Адвентистите от седмия ден) направихме почти същото нещо, но от друга гледна точка. Ние не подкрепихме праведността и пълното значение на Неговия велик план за спасение пред хор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Мисля, че тя видя тази опасност и започна опити да я поправи, защото в по-късно издание (1890 г.) чета следното изявление: “Почти две години убеждавахме хората да приемат светлината и истината за праведността на Христос, а те не знаят дали да дойдат и грабнат тази прекрасна истина или не. (Това ново вино им дойде много). Те са обвързани със своите собствени идеи.” Спомняте ли си как продължава притчата? Старото вино има по-добър вкус от новото.</w:t>
      </w:r>
    </w:p>
    <w:p>
      <w:pPr>
        <w:pStyle w:val="Normal"/>
        <w:ind w:right="7783" w:hanging="0"/>
        <w:jc w:val="both"/>
        <w:rPr>
          <w:rFonts w:ascii="Tahoma" w:hAnsi="Tahoma" w:cs="Tahoma"/>
          <w:sz w:val="20"/>
          <w:szCs w:val="20"/>
          <w:lang w:val="bg-BG"/>
        </w:rPr>
      </w:pPr>
      <w:r>
        <w:rPr>
          <w:rFonts w:cs="Tahoma" w:ascii="Tahoma" w:hAnsi="Tahoma"/>
          <w:sz w:val="20"/>
          <w:szCs w:val="20"/>
          <w:lang w:val="bg-BG"/>
        </w:rPr>
        <w:tab/>
        <w:t>В “Ревю и хералд”  от 11 март 1890 г. тя продължава: “Ще срещнете такива, които ще кажат: Толкова сте възхитени от този въпрос. Прекалявате със задълбочаването. Не би трябвало да пожелавате Христовата праведност и да мислите, че е нещо много важно. Трябва да проповядвате закона. (И тя отговаря). “Като народ ние проповядвахме закона, докато станахме сухи като хълмовете на Гелвуе, където не падаше нито роса, нито дъжд. Трябва да проповядваме Христос в закона и ще има храна за гладното Божие стадо.”</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книгата “Евангелски работници” стр. 301, тя прави изявление върху проблема, който съществуваше в онези дни относно благовестието. Записал съм го на последната страница от моята Библия, за да не го забравя. “Зная със сигурност (вие може да се борите помежду си), че нашите църкви умират от необходимостта за преподаване праведността чрез вяра в Христос и свързаните с това истини.”</w:t>
      </w:r>
    </w:p>
    <w:p>
      <w:pPr>
        <w:pStyle w:val="Normal"/>
        <w:ind w:right="7783" w:hanging="0"/>
        <w:jc w:val="both"/>
        <w:rPr>
          <w:rFonts w:ascii="Tahoma" w:hAnsi="Tahoma" w:cs="Tahoma"/>
          <w:sz w:val="20"/>
          <w:szCs w:val="20"/>
          <w:lang w:val="bg-BG"/>
        </w:rPr>
      </w:pPr>
      <w:r>
        <w:rPr>
          <w:rFonts w:cs="Tahoma" w:ascii="Tahoma" w:hAnsi="Tahoma"/>
          <w:sz w:val="20"/>
          <w:szCs w:val="20"/>
          <w:lang w:val="bg-BG"/>
        </w:rPr>
        <w:t>Не можем да ги смесим. Но сега идва проблемът. Има мнозина, които чувстват, че ако проповядвате оправдание чрез вяра се отдалечавате от закона и християнското живеене. Не, истинското оправдание чрез вяра винаги произвежда свято живеене. Бяхме дълбоко загрижени поради поляризацията в нашите лагери. Имаше три главни лагера и всичките бяха много искрени. Всички бяха загрижени за Божия народ.</w:t>
      </w:r>
    </w:p>
    <w:p>
      <w:pPr>
        <w:pStyle w:val="Normal"/>
        <w:ind w:right="7783" w:hanging="0"/>
        <w:jc w:val="both"/>
        <w:rPr>
          <w:rFonts w:ascii="Tahoma" w:hAnsi="Tahoma" w:cs="Tahoma"/>
          <w:sz w:val="20"/>
          <w:szCs w:val="20"/>
          <w:lang w:val="bg-BG"/>
        </w:rPr>
      </w:pPr>
      <w:r>
        <w:rPr>
          <w:rFonts w:cs="Tahoma" w:ascii="Tahoma" w:hAnsi="Tahoma"/>
          <w:sz w:val="20"/>
          <w:szCs w:val="20"/>
          <w:lang w:val="bg-BG"/>
        </w:rPr>
        <w:tab/>
        <w:t>Анализирайки проблема се запитахме: “Какво да направим?” и открихме нещо много интересно, което искам да споделя с вас. Преди всичко разгледахме техните обективни мнения и открихме, че трите мнения на трите лагера бяха основателни и важни за нуждите ни днес. Единият лагер беше загрижен, че хората ни осъзнаваха, че Бог е любов. Нашите хора отчаяно се нуждаеха от това. Имаше други, които гледаха на Бог като отмъстителен тиранин, готов да ги накаже в огъня за всяка извършена грешка. Така че за тях беше голямо бреме, че Бог е любов. Никой не може да се оплаче от такава обективност.</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Проблемът, който срещнахме беше методът. Те клоняха много към това, което днес наричаме “теория на моралното влияние”, което представя Бог като любов, но с цената на Божията справедливост. Не можеш да представяш една истина за сметка на друга Това не е благовестие. На кръста любовта и правдата се срещнаха. Вижте, теорията за моралното влияние е ерес не поради това, което учи, но поради това, което отрича. Тя отрича законовата рамка на изкуплението. Тя учи, че Христос не трябваше да умре, за да плати цената на нашето спасение. Той умря само, за да покаже, че ни обича. Така че, докато споделяхме обективните неща, не можем да се съгласим с метода. </w:t>
      </w:r>
    </w:p>
    <w:p>
      <w:pPr>
        <w:pStyle w:val="Normal"/>
        <w:ind w:right="7783" w:hanging="0"/>
        <w:jc w:val="both"/>
        <w:rPr>
          <w:rFonts w:ascii="Tahoma" w:hAnsi="Tahoma" w:cs="Tahoma"/>
          <w:sz w:val="20"/>
          <w:szCs w:val="20"/>
          <w:lang w:val="bg-BG"/>
        </w:rPr>
      </w:pPr>
      <w:r>
        <w:rPr>
          <w:rFonts w:cs="Tahoma" w:ascii="Tahoma" w:hAnsi="Tahoma"/>
          <w:sz w:val="20"/>
          <w:szCs w:val="20"/>
          <w:lang w:val="bg-BG"/>
        </w:rPr>
        <w:tab/>
        <w:t>След това разгледахме позициите на втората група. Тяхната най-голямата трудност е, че нашите хора нямат сигурността на спасението. През 1975 г. отделът за лична служба при Генералната Конференция във Виена докладва, че едва 10%, 10 на всеки 100,  а това е световното поле, което включва Африка и централна Америка, където имахме голямо свидетелство, само 10% от членството на световното поле е включено в някаква форма на свидетелство; 90% просто си седят и не правят нищо.</w:t>
      </w:r>
    </w:p>
    <w:p>
      <w:pPr>
        <w:pStyle w:val="Normal"/>
        <w:ind w:right="7783" w:hanging="0"/>
        <w:jc w:val="both"/>
        <w:rPr>
          <w:rFonts w:ascii="Tahoma" w:hAnsi="Tahoma" w:cs="Tahoma"/>
          <w:sz w:val="20"/>
          <w:szCs w:val="20"/>
          <w:lang w:val="bg-BG"/>
        </w:rPr>
      </w:pPr>
      <w:r>
        <w:rPr>
          <w:rFonts w:cs="Tahoma" w:ascii="Tahoma" w:hAnsi="Tahoma"/>
          <w:sz w:val="20"/>
          <w:szCs w:val="20"/>
          <w:lang w:val="bg-BG"/>
        </w:rPr>
        <w:tab/>
        <w:t>Изникна въпроса: “Какво да правим с това?” Един мъж каза: “Братя, това не става поради липса на добри програми, за да напълним аудиториите, но нашите хора немогат да свидетелстват без да са сигурни в спасението си. Не можеш да свидетелстваш  за нещо, за което самият ти не си сигурен.” Всички чувствахме, че трудността беше явна, но да използваш евангелското благовестие, за да стигнеш  до евтина благодат е сърцевината на проблема. Не можем да издигнем оправданието и да кажем, че то е всичко, което оправданието чрез вяра е и, че освещението не принадлежи към него. От начало докрай всичко това е чрез вяра. Оправданието чрез вяра, освещението чрез вяра и прославянето ми ще са в резултат единствено на моята вяра.</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Продължихме с третата група. Тяхната обективност беше добра и легитимна. Тяхната най-голяма грижа е победоносното живеене, съвършенството на характера. Нуждаем ли се от това днес? Живеем във века на науката, а науката не вярва в нещо, което не може да бъде демонстрирано. Както е казал известният философ атеист Ницше, който бил син на пастор на християнската църква: “Ако очаквате да повярвам във вашия Спасител, вие, християните, ще трябва да изглеждате много повече спасени.” </w:t>
      </w:r>
    </w:p>
    <w:p>
      <w:pPr>
        <w:pStyle w:val="Normal"/>
        <w:ind w:right="7783" w:hanging="0"/>
        <w:jc w:val="both"/>
        <w:rPr>
          <w:rFonts w:ascii="Tahoma" w:hAnsi="Tahoma" w:cs="Tahoma"/>
          <w:sz w:val="20"/>
          <w:szCs w:val="20"/>
          <w:lang w:val="bg-BG"/>
        </w:rPr>
      </w:pPr>
      <w:r>
        <w:rPr>
          <w:rFonts w:cs="Tahoma" w:ascii="Tahoma" w:hAnsi="Tahoma"/>
          <w:sz w:val="20"/>
          <w:szCs w:val="20"/>
          <w:lang w:val="bg-BG"/>
        </w:rPr>
        <w:tab/>
        <w:t>Братя, преди да дойде краят, Бог ще просветли земята със Своята слава. Споделяме тази трудност, съгласни сме с тази трудност, но вие не можете да водите победоносен живот като се трудите усилено да живеете победоносно. Това не е така, защото святото живеене е плод на оправданието чрез вяра. Вярвам, че вестта, която Бог даде на тази църква преди 119 години, вестта – Христос наша правда, - правилно разбрана и вярата, ще създадат народ, който вярва в един любящ Бог и ще Му служат не от страх, а защото Той ги обикна първо и даде Себе си за тях.</w:t>
      </w:r>
    </w:p>
    <w:p>
      <w:pPr>
        <w:pStyle w:val="Normal"/>
        <w:ind w:right="7783" w:hanging="0"/>
        <w:jc w:val="both"/>
        <w:rPr>
          <w:rFonts w:ascii="Tahoma" w:hAnsi="Tahoma" w:cs="Tahoma"/>
          <w:sz w:val="20"/>
          <w:szCs w:val="20"/>
          <w:lang w:val="bg-BG"/>
        </w:rPr>
      </w:pPr>
      <w:r>
        <w:rPr>
          <w:rFonts w:cs="Tahoma" w:ascii="Tahoma" w:hAnsi="Tahoma"/>
          <w:sz w:val="20"/>
          <w:szCs w:val="20"/>
          <w:lang w:val="bg-BG"/>
        </w:rPr>
        <w:tab/>
        <w:t>Вярвам, че тази вест ще роди народ, който ще желае да поддържа, реабилитира, защитава Бога, народ, който ще каже заедно с Павел: “Ето ме, Господи, използвай ме. Искам да бъда напълно Твой.” Ще има народ, който няма да се страхува от смърт, защото знаят в кого са повярвали. Те знаят, че в Христос са в сигурност. Построили са къщата си на скалата Исус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тук е и проблемът. Вестта е радикална. Не можем да я възприемем със законническия си ум, за нас тя няма смисъл. Трябва да дойдем при тази вест с отворен ум, както учениците трябваше да го направят. Учениците бяха като останалите евреи; те бяха предубедени. Исус беше с тях почти три години и в края на този период те все още не разбираха благовестието. Защо? Защото учението на Исус Христос беше трудно? Не. Защото те се опитваха да налеят ново вино в стари мехове, а това не пасваше. Те не можеха да се справят с учението на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tab/>
        <w:t>Така че Бог трябваше да премахне  всичко, което бяха научили през живота си. Трябваха им повече от три години. Когато Павел бе призован за Христов апостол, когато беше обърнат, Бог не го използва веднага. Бог го заведе в арабската пустиня и премахна погрешната теология, защото тя пречеше да бъде приета новата теология на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кам да изучите всичко това от Писанието сами. Четете с отворен ум. Забравете своето образование, възпитание, забравете нещата, на които сте учени и си задайте въпроса, с молитва, “Това от Бога ли е или е ерес” С други думи, не отхвърляйте нищо, което чувате, просто защото то не е в съгласие с това, на което сте учени.</w:t>
      </w:r>
    </w:p>
    <w:p>
      <w:pPr>
        <w:pStyle w:val="Normal"/>
        <w:ind w:right="7783" w:hanging="0"/>
        <w:jc w:val="both"/>
        <w:rPr>
          <w:rFonts w:ascii="Tahoma" w:hAnsi="Tahoma" w:cs="Tahoma"/>
          <w:sz w:val="20"/>
          <w:szCs w:val="20"/>
        </w:rPr>
      </w:pPr>
      <w:r>
        <w:rPr>
          <w:rFonts w:cs="Tahoma" w:ascii="Tahoma" w:hAnsi="Tahoma"/>
          <w:sz w:val="20"/>
          <w:szCs w:val="20"/>
          <w:lang w:val="bg-BG"/>
        </w:rPr>
        <w:tab/>
        <w:t>Бих искал да приключа с изявлението на Елън Уайт, което се намира в “Съвети към писатели и издатели”: “Нека отворим Божието Слово с отворени умове, за да научим от Бог какво е истина”. (Това изявление е написано за онези, които са опонирали на оправданието чрез вяра). “</w:t>
      </w:r>
      <w:r>
        <w:rPr>
          <w:rFonts w:cs="Tahoma" w:ascii="Tahoma" w:hAnsi="Tahoma"/>
          <w:sz w:val="20"/>
          <w:szCs w:val="20"/>
        </w:rPr>
        <w:t>Н</w:t>
      </w:r>
      <w:r>
        <w:rPr>
          <w:rFonts w:cs="Tahoma" w:ascii="Tahoma" w:hAnsi="Tahoma"/>
          <w:sz w:val="20"/>
          <w:szCs w:val="20"/>
          <w:lang w:val="bg-BG"/>
        </w:rPr>
        <w:t xml:space="preserve">яма извинение за тези, които считат, че не е необходимо, да ни се открива повече светлина за истината и че не допускаме грешки в тълкуването на Свещеното Писание. Фактът, че определени доктрини считаме за истинни в нашата църква в продължение на много години, не трябва да се приема като доказателство, че те са верни. Заблужденията не се установяват с временна истина, правдата е безпристрастна. Ни една истинна доктрина не губи нищо при едно по-щателно изследване.” </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кам да изследвате. Позволете да ви обясня фона, задния план на всичко това. Адвентната църква е произлязла от милеровото движение. Когато Милър започнал да изучава книгата Даниил, един от въпросите, които си задал бил: “Какво иска да каже Даниил с думата “светилище”? В онези дни имало шест възгледа. Това може да значи небесното светилище, може да значи земното светилище, може да значи евреите, може да значи земята, може да значи християнската църква, а имало и още едно. Той седнал и дошъл до заключението, че светилището, за което Даниил мислел била земята и християнската църква.  Той отхвърлил другите.</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дошло разочарованието, Бог открил, че Даниил мислел за небесното светилище. Няколко години по-късно когато Вагонер и Джоунс предлагат идеята, че очистването на светилището включва и църквата се приело, че те се връщат обратно към милеровото учение. Милър вярвал, че тъй като светилището е земята и църквата,  очистването на светилището трябва да е идването на Христос. Земята ще бъде очистена с огън. Църквата ще бъде очистена като това тленното се облече в нетление.</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Вагонер и Джоунс казали, че небесното светилище е църквата, те казали също: “Не, ние не се връщаме към милеризма.”  Но това тълкуване било различно от милеровото и те започнали да спорят. Същото е станало със закона в Галатяните. Това се случило и с оправданието чрез вяра. Така че сестра Уайт казала: “Не отхвърляйте тези мъже, докато не изучите всичко сами.”</w:t>
      </w:r>
    </w:p>
    <w:p>
      <w:pPr>
        <w:pStyle w:val="Normal"/>
        <w:ind w:right="7783" w:hanging="0"/>
        <w:jc w:val="both"/>
        <w:rPr/>
      </w:pPr>
      <w:r>
        <w:rPr>
          <w:rFonts w:cs="Tahoma" w:ascii="Tahoma" w:hAnsi="Tahoma"/>
          <w:sz w:val="20"/>
          <w:szCs w:val="20"/>
          <w:lang w:val="bg-BG"/>
        </w:rPr>
        <w:tab/>
        <w:t>Ако чуете нещо ново, четете Божието Слово. Нека то да бъде мярката. Елате с отворен ум, защото фарисеите загубиха благословението като отхвърлиха Исус Христос, заради това, което учеше и вършеше, защото това не беше в съгласие с техните традиционни учения. Помнете, че можем да бъдем на тяхното място. Никога не казвайте, че няма да направите същите грешки, защото ги правим много пъти.</w:t>
      </w:r>
    </w:p>
    <w:p>
      <w:pPr>
        <w:pStyle w:val="Normal"/>
        <w:ind w:right="7783" w:hanging="0"/>
        <w:jc w:val="both"/>
        <w:rPr>
          <w:rFonts w:ascii="Tahoma" w:hAnsi="Tahoma" w:cs="Tahoma"/>
          <w:sz w:val="20"/>
          <w:szCs w:val="20"/>
          <w:lang w:val="bg-BG"/>
        </w:rPr>
      </w:pPr>
      <w:r>
        <w:rPr>
          <w:rFonts w:cs="Tahoma" w:ascii="Tahoma" w:hAnsi="Tahoma"/>
          <w:sz w:val="20"/>
          <w:szCs w:val="20"/>
          <w:lang w:val="bg-BG"/>
        </w:rPr>
        <w:tab/>
        <w:t>Спомнете си какво казва Исус в края на тази притч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икой, който е пил от старото вино не иска ново, защото казва: Старото е по-добро.”</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чуете нещо ново ви е трудно да кажете “Да”. Трябва ви време. Ще бъдем търпеливи. Защо не го приемете веднага? Защото старото е по-добро от новото. Когато се представя нещо ново, например нов начин на поклонение, имаме същия проблем. Същият проблем имаме и с нова теология. Никога не преценявайте истината чрез старите си учения. Библията е единствената мярка за истината. Изучавайте нещата за себе си. Това е новото вино.</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Моята молитва е да станем църква, която ще изучава и израства заедно и когато разгледаме притчите на Христос, да не действаме както фарисеите, но да приемем новото вино и да дадем нов плод. Това ще донесе слава на името Му. Това е молитвата ми в името на Исус. </w:t>
      </w:r>
    </w:p>
    <w:p>
      <w:pPr>
        <w:pStyle w:val="Normal"/>
        <w:ind w:right="7783" w:hanging="0"/>
        <w:rPr>
          <w:rFonts w:ascii="Tahoma" w:hAnsi="Tahoma" w:cs="Tahoma"/>
          <w:sz w:val="20"/>
          <w:szCs w:val="20"/>
          <w:lang w:val="bg-BG"/>
        </w:rPr>
      </w:pPr>
      <w:r>
        <w:rPr>
          <w:rFonts w:cs="Tahoma" w:ascii="Tahoma" w:hAnsi="Tahoma"/>
          <w:sz w:val="20"/>
          <w:szCs w:val="20"/>
          <w:lang w:val="bg-BG"/>
        </w:rPr>
      </w:r>
    </w:p>
    <w:sectPr>
      <w:footerReference w:type="default" r:id="rId2"/>
      <w:type w:val="nextPage"/>
      <w:pgSz w:orient="landscape" w:w="16838" w:h="11906"/>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59:00Z</dcterms:created>
  <dc:creator>zxy</dc:creator>
  <dc:description/>
  <cp:keywords/>
  <dc:language>en-US</dc:language>
  <cp:lastModifiedBy>zxy</cp:lastModifiedBy>
  <cp:lastPrinted>2007-04-17T17:05:00Z</cp:lastPrinted>
  <dcterms:modified xsi:type="dcterms:W3CDTF">2007-06-29T10:40:00Z</dcterms:modified>
  <cp:revision>3</cp:revision>
  <dc:subject/>
  <dc:title>Притчата за новото вино в старите мехове</dc:title>
</cp:coreProperties>
</file>